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León, Guanajuato, a 30 treinta de septiembre del año 2008, dos mil ocho.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231/2008-JN</w:t>
      </w:r>
      <w:r>
        <w:rPr>
          <w:rFonts w:cs="Arial Narrow" w:ascii="Arial Narrow" w:hAnsi="Arial Narrow"/>
          <w:color w:val="000000"/>
          <w:sz w:val="26"/>
        </w:rPr>
        <w:t xml:space="preserve"> que contiene las actuaciones del proceso administrativo promovido por la ciudadana</w:t>
      </w:r>
      <w:r>
        <w:rPr>
          <w:rFonts w:cs="Arial Narrow" w:ascii="Arial Narrow" w:hAnsi="Arial Narrow"/>
          <w:b/>
          <w:color w:val="000000"/>
          <w:sz w:val="26"/>
        </w:rPr>
        <w:t xml:space="preserve"> MYRIAM JOANA TORRES LÓPEZ</w:t>
      </w:r>
      <w:r>
        <w:rPr>
          <w:rFonts w:cs="Arial Narrow" w:ascii="Arial Narrow" w:hAnsi="Arial Narrow"/>
          <w:color w:val="000000"/>
          <w:sz w:val="26"/>
        </w:rPr>
        <w:t>, en contra del Agente de Tránsito Cesar Armando Vargas Macias, de León, Guanajuato; y, por ser este el momento procesal oportuno se resuelve, conforme a los siguientes: . . . . . . . . . . . . . . . . . . . . . . . . . . . .  . . . . . . . . . . . . . . . . . . . . . . . . . . . .</w:t>
      </w:r>
    </w:p>
    <w:p>
      <w:pPr>
        <w:pStyle w:val="Heading1"/>
        <w:spacing w:lineRule="auto" w:line="360"/>
        <w:jc w:val="both"/>
        <w:rPr>
          <w:rFonts w:ascii="Arial Narrow" w:hAnsi="Arial Narrow" w:cs="Arial Narrow"/>
          <w:b w:val="false"/>
          <w:b w:val="false"/>
          <w:color w:val="000000"/>
          <w:sz w:val="26"/>
        </w:rPr>
      </w:pPr>
      <w:r>
        <w:rPr>
          <w:rFonts w:cs="Arial Narrow"/>
          <w:b w:val="false"/>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l actor impugna el acta de infracción número T-3108521,de fecha 21 veintiuno de julio del año en curso, en la que constan dos actos impugnados a saber: la violación al artículo 83, primer párrafo, del  Reglamento de Tránsito para el Municipio de León, Guanajuato y la privación de la licencia de conducir; la existencia de los actos impugnados se demuestra con el original de la referida acta de infracción.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l agente de tránsito hace valer la casual de improcedencia prevista en la fracción I del citado artículo 261 del citado Código de Procedimiento y Justicia Administrativa, pues, para que la infracción combatida cause perjuicio es indispensable que se califique la misma y en la especie no ha sido calificada, razón por la que el acto administrativo no tiene el carácter de definitivo. Causal que resulta </w:t>
      </w:r>
      <w:r>
        <w:rPr>
          <w:rFonts w:cs="Arial Narrow" w:ascii="Arial Narrow" w:hAnsi="Arial Narrow"/>
          <w:b/>
          <w:color w:val="000000"/>
          <w:sz w:val="26"/>
        </w:rPr>
        <w:t>FUNDADA,</w:t>
      </w:r>
      <w:r>
        <w:rPr>
          <w:rFonts w:cs="Arial Narrow" w:ascii="Arial Narrow" w:hAnsi="Arial Narrow"/>
          <w:color w:val="000000"/>
          <w:sz w:val="26"/>
        </w:rPr>
        <w:t xml:space="preserve"> en razón de que, en principio cabe mencionar que en el acta de infracción impugnada, constan dos actos administrativos; el primer acto consiste en la infracción al artículo 83, primer párrafo, del Reglamento de Tránsito para el  Municipio  de León, Guanajuato y  el  segundo consiste en el haberle recogido o asegurado a la actora la licencia de conducir.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í  las  cosas,  es  cierto  que la infracción  combatida,  por si  misma no causa </w:t>
      </w:r>
    </w:p>
    <w:p>
      <w:pPr>
        <w:pStyle w:val="Normal"/>
        <w:spacing w:lineRule="auto" w:line="360"/>
        <w:jc w:val="both"/>
        <w:rPr/>
      </w:pPr>
      <w:r>
        <w:rPr>
          <w:rFonts w:cs="Arial Narrow" w:ascii="Arial Narrow" w:hAnsi="Arial Narrow"/>
          <w:color w:val="000000"/>
          <w:sz w:val="26"/>
        </w:rPr>
        <w:t xml:space="preserve">perjuicio alguno al actor, pues no es un acto administrativo definitivo, dado que en el acta de infracción únicamente se asientan los hechos que el agente de tránsito observó y que consideró que fue una infracción al Reglamento de Tránsito para el Municipio de León, Guanajuato, luego entonces, por sí sola aún no depara un perjuicio al actor, toda vez que en autos de la presente causa administrativa no se encuentra acreditada la calificación de la infracción impugnada, por lo que, en la especie, no se ha determinado si la conducta desplegada por el actor constituye una infracción o violación al artículo 83, primer párrafo, del  Reglamento de Tránsito para el Municipio de León, Guanajuato. En consecuencia, con la sola existencia de la infracción impugnada sin calificar,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Ahora bien, para que el acta de infracción cause perjuicio, es indispensable que se califique la infracción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 y Justicia Administrativa para el Estado y los Municipios de Guanajuato, etapas que consisten en: inicio del procedimiento; citación a la audiencia de pruebas y alegatos; emisión de la resolución debidamente fundada y motivada; notificación de la resolución; y, ejecución de la misma. . . . . . . . . . . . . . . . . . . . . . . . . . .</w:t>
      </w:r>
    </w:p>
    <w:p>
      <w:pPr>
        <w:pStyle w:val="Normal"/>
        <w:tabs>
          <w:tab w:val="clear" w:pos="708"/>
          <w:tab w:val="left" w:pos="900"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b/>
          <w:b/>
          <w:i/>
          <w:i/>
          <w:color w:val="000000"/>
          <w:sz w:val="26"/>
        </w:rPr>
      </w:pPr>
      <w:r>
        <w:rPr>
          <w:rFonts w:cs="Arial Narrow" w:ascii="Arial Narrow" w:hAnsi="Arial Narrow"/>
          <w:color w:val="000000"/>
          <w:sz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 . . . . . . . . . . . . . . . . . . . . . . . . . . . . . . . . . . . . . . . . . . . . . . . . . . . . . . . . </w:t>
      </w:r>
    </w:p>
    <w:p>
      <w:pPr>
        <w:pStyle w:val="Normal"/>
        <w:spacing w:lineRule="auto" w:line="360"/>
        <w:jc w:val="both"/>
        <w:rPr>
          <w:rFonts w:ascii="Arial Narrow" w:hAnsi="Arial Narrow" w:cs="Arial Narrow"/>
          <w:b/>
          <w:b/>
          <w:i/>
          <w:i/>
          <w:color w:val="000000"/>
          <w:sz w:val="26"/>
        </w:rPr>
      </w:pPr>
      <w:r>
        <w:rPr>
          <w:rFonts w:cs="Arial Narrow" w:ascii="Arial Narrow" w:hAnsi="Arial Narrow"/>
          <w:b/>
          <w:i/>
          <w:color w:val="000000"/>
          <w:sz w:val="26"/>
        </w:rPr>
      </w:r>
    </w:p>
    <w:p>
      <w:pPr>
        <w:pStyle w:val="Normal"/>
        <w:spacing w:lineRule="auto" w:line="360"/>
        <w:ind w:firstLine="708"/>
        <w:jc w:val="both"/>
        <w:rPr/>
      </w:pPr>
      <w:r>
        <w:rPr>
          <w:rFonts w:cs="Arial Narrow" w:ascii="Arial Narrow" w:hAnsi="Arial Narrow"/>
          <w:b/>
          <w:i/>
          <w:color w:val="000000"/>
          <w:sz w:val="26"/>
        </w:rPr>
        <w:t>“</w:t>
      </w:r>
      <w:r>
        <w:rPr>
          <w:rFonts w:cs="Arial Narrow" w:ascii="Arial Narrow" w:hAnsi="Arial Narrow"/>
          <w:b/>
          <w:i/>
          <w:color w:val="000000"/>
          <w:sz w:val="26"/>
        </w:rPr>
        <w:t xml:space="preserve">AMPARO. IMPROCEDENCIA DEL JUICIO DE. EN CONTRA DE LA NOTIFICACIÓN DE UNA INFRACCIÓN AL REGLAMENTO DE TRÁNSITO DEL ESTADO DE JALISCO. </w:t>
      </w:r>
      <w:r>
        <w:rPr>
          <w:rFonts w:cs="Arial Narrow" w:ascii="Arial Narrow" w:hAnsi="Arial Narrow"/>
          <w:i/>
          <w:color w:val="000000"/>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000000"/>
          <w:sz w:val="26"/>
        </w:rPr>
        <w:t xml:space="preserve">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consecuencia, en cuanto a la referida infracción, se actualiza la causal de improcedencia prevista en la fracción I del artículo 261, del Código de Procedimiento y Justicia Administrativa para el Estado y los Municipios de Guanajuato, en razón de que el acto impugnado no afecta el interés jurídico del actor, ya que como el acta de infracción combatida no constituye un acto administrativo definitivo, por ende, no vulnera ningún derecho de la esfera jurídica del presunto infractor. En tal virtud, no se entra al estudio de la legalidad o ilegalidad del mencionado acto combatido en este juicio, resultando procedente sobreseer el presente juicio, conforme a lo estipulado por la fracción II del artículo 262 del invocado Código de Procedimiento y Justicia Administrativa.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otra parte, una  vez analizada la  improcedencia del  proceso respecto a la infracción administrativa por violación al artículo 83, primer párrafo, del  Reglamento de Tránsito para el Municipio de León, Guanajuato, se procede al estudió de la privación de la  licencia de conducir y  se entra  al estudio  del cuarto  concepto  de  impugnación </w:t>
      </w:r>
    </w:p>
    <w:p>
      <w:pPr>
        <w:pStyle w:val="Normal"/>
        <w:spacing w:lineRule="auto" w:line="360"/>
        <w:jc w:val="both"/>
        <w:rPr/>
      </w:pPr>
      <w:r>
        <w:rPr>
          <w:rFonts w:cs="Arial Narrow" w:ascii="Arial Narrow" w:hAnsi="Arial Narrow"/>
          <w:color w:val="000000"/>
          <w:sz w:val="26"/>
        </w:rPr>
        <w:t>argüido por el recurrente en cuanto a este acto.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l recurrente en el segundo agravio aduce en esencia que se le viola la garantía de audiencia, por el hecho de que el agente de tránsito le haya privado de su licencia, supuestamente por infringir una disposición normativa, ya que dicha infracción no establece el nombre del ordenamiento legal que sirve de base para emitir el acto impugnado y sin tener un mandamiento por escrito de autoridad competente tal y como lo establece la ley, violándosele en su perjuicio el debido proceso legal dejándolo en estado de indefensión ante el acto privativo.. . . . . . . . . . . . . . . . . . . . . . . . . . . . . . . . . . . </w:t>
      </w:r>
    </w:p>
    <w:p>
      <w:pPr>
        <w:pStyle w:val="Normal"/>
        <w:spacing w:lineRule="auto" w:line="360"/>
        <w:jc w:val="both"/>
        <w:rPr>
          <w:rFonts w:ascii="Arial Narrow" w:hAnsi="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INFUNDADO,</w:t>
      </w:r>
      <w:r>
        <w:rPr>
          <w:rFonts w:cs="Arial Narrow" w:ascii="Arial Narrow" w:hAnsi="Arial Narrow"/>
          <w:color w:val="000000"/>
          <w:sz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el acta de infracción impugnada se advierte que el desposeimiento se encuentra fundado el artículo 134 del Reglamento de Tránsito para el Municipio de León, Guanajuato, el que establece: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134.- La Policía de la Dirección de Tránsito esta facultada en caso de una infracción a las disposiciones que dicta este Reglamento, para recoger placas, licencias o tarjetas de circulación, a fin de garantizar la sanción Administrativa correspondiente.”. . . . . . . . . . . . . . . .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color w:val="000000"/>
          <w:sz w:val="26"/>
        </w:rPr>
      </w:pPr>
      <w:r>
        <w:rPr>
          <w:rFonts w:eastAsia="Arial Narrow" w:cs="Arial Narrow" w:ascii="Arial Narrow" w:hAnsi="Arial Narrow"/>
          <w:color w:val="000000"/>
          <w:sz w:val="26"/>
        </w:rPr>
        <w:t xml:space="preserve"> </w:t>
      </w:r>
      <w:r>
        <w:rPr>
          <w:rFonts w:cs="Arial Narrow" w:ascii="Arial Narrow" w:hAnsi="Arial Narrow"/>
          <w:color w:val="000000"/>
          <w:sz w:val="26"/>
        </w:rPr>
        <w:t>Del numeral transcrito, se desprende que jurídicamente contempla una medida provisional de aseguramiento, toda vez que concede a los agentes de tránsito la facultad para retener placas, licencias o tarjetas de circulación, cuando se levante una infracción, con el fin de garantizar la sanción administrativa que conforme a derecho en su caso proceda aplicar al infractor. Ahora bien, cabe enfatizar que por aseguramiento, se entiende lo que sirve de garantía, de manera provisional; por consiguiente, es el caso que el agente de tránsito demandado conforme a lo prescrito por el artículo 134 del citado Reglamento de Tránsito, le recogió a la parte actora la licencia de conducir, para el efecto de garantizar el cumplimiento de la sanción administrativa que en un dado caso se le aplique en la resolución, a través de la cual se califique la infracción administrativa combatida, lo que de ninguna manera implica un acto de privación en forma definitiva, pues, como se dijo, el referido suceso jurídicamente constituye una</w:t>
      </w:r>
      <w:r>
        <w:rPr>
          <w:rFonts w:cs="Arial Narrow" w:ascii="Arial Narrow" w:hAnsi="Arial Narrow"/>
          <w:b/>
          <w:color w:val="000000"/>
          <w:sz w:val="26"/>
        </w:rPr>
        <w:t xml:space="preserve"> </w:t>
      </w:r>
      <w:r>
        <w:rPr>
          <w:rFonts w:cs="Arial Narrow" w:ascii="Arial Narrow" w:hAnsi="Arial Narrow"/>
          <w:color w:val="000000"/>
          <w:sz w:val="26"/>
        </w:rPr>
        <w:t xml:space="preserve">Medida Provisional de Aseguramiento, que es de inmediata ejecución y se aplica además independientemente de la sanción administrativa que llegase a imponerse al actor, pues no debe olvidarse, que en el caso que nos ocupa, estamos frente a un  caso de flagrancia, ya que el agente de tránsito vio o se percató de la presunta comisión de la infracción al Reglamento de la materia y de inmediato procedió a levantar el acta de infracción a debate y a recogerle al actor su licencia de conducir, de ahí que, es evidente que no se viola en perjuicio del justiciable la garantía o derecho de audiencia, porque como se dijo este aseguramiento de la tarjeta de circulación es de inmediata ejecución, por ello, no existe impedimento para decretarla sin audiencia del presunto infractor, ni para ejecutarla al momento de levantar el acta de infracción, ya que se da un caso de flagrancia y el desposeimiento impugnado sólo origina una limitación de manera temporal a los derechos del inconforme, en tanto se determina la comisión de la infracción imputada al actor y se cubra el monto de la multa impuesta, en un dado caso, se concluya que no se cometió la infracción.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demás con fundamento en los artículos 206, 206-A párrafo segundo y 216 de la Ley Orgánica Municipal para el Estado de Guanajuato; 1 fracción II, 3 párrafo segundo, 261 fracción I, 262 fracción II, 287, 298,  299 y 300 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PROCESO ADMINISTRATIVO, </w:t>
      </w:r>
      <w:r>
        <w:rPr>
          <w:rFonts w:cs="Arial Narrow" w:ascii="Arial Narrow" w:hAnsi="Arial Narrow"/>
          <w:color w:val="000000"/>
          <w:sz w:val="26"/>
        </w:rPr>
        <w:t xml:space="preserve">respecto a la infracción por violación al artículo 83, primer párrafo, del Reglamento de Tránsito para el Municipio de León, Guanajuato, que consta en el acta marcada con el folio número T-3108521, de fecha 21 veintiuno de julio del año 2008, dos mil ocho; por las consideraciones lógico-jurídicas expuestas en el considerando tercero de esta sentencia.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TERCERO.- </w:t>
      </w:r>
      <w:r>
        <w:rPr>
          <w:rFonts w:cs="Arial Narrow" w:ascii="Arial Narrow" w:hAnsi="Arial Narrow"/>
          <w:color w:val="000000"/>
          <w:sz w:val="26"/>
        </w:rPr>
        <w:t xml:space="preserve">Se declara la </w:t>
      </w:r>
      <w:r>
        <w:rPr>
          <w:rFonts w:cs="Arial Narrow" w:ascii="Arial Narrow" w:hAnsi="Arial Narrow"/>
          <w:b/>
          <w:color w:val="000000"/>
          <w:sz w:val="26"/>
        </w:rPr>
        <w:t xml:space="preserve">LEGALIDAD </w:t>
      </w:r>
      <w:r>
        <w:rPr>
          <w:rFonts w:cs="Arial Narrow" w:ascii="Arial Narrow" w:hAnsi="Arial Narrow"/>
          <w:color w:val="000000"/>
          <w:sz w:val="26"/>
        </w:rPr>
        <w:t xml:space="preserve">y </w:t>
      </w:r>
      <w:r>
        <w:rPr>
          <w:rFonts w:cs="Arial Narrow" w:ascii="Arial Narrow" w:hAnsi="Arial Narrow"/>
          <w:b/>
          <w:color w:val="000000"/>
          <w:sz w:val="26"/>
        </w:rPr>
        <w:t xml:space="preserve">VALIDEZ </w:t>
      </w:r>
      <w:r>
        <w:rPr>
          <w:rFonts w:cs="Arial Narrow" w:ascii="Arial Narrow" w:hAnsi="Arial Narrow"/>
          <w:color w:val="000000"/>
          <w:sz w:val="26"/>
        </w:rPr>
        <w:t>del acto de desposeimiento de la licencia de conducir que consta en 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T-3108521, de fecha 21 veintiuno de julio del año 2008, dos mil ocho; por las consideraciones lógicas y jurídicas expresadas en el tercer considerando de esta sentencia. .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í lo resolvió y firma en cuatr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 . . . . . . . . . . . . . . . . . . . . . . . . . . . . . . . . . . . . . . . . . . . . . . . . . . . . . . . . . . . .</w:t>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LA PRESENTE FOJA FORMA PARTE DE LA SENTENCIA DE FECHA 30 TREINTA DE SEPTIEMBRE DEL AÑO 2008, DOS MIL OCHO, DICTADA EN EL EXPEDIENTE NÚMERO 231/2008-JN. . . . . . . . . . . . . . . . . . . . . . . . . . . . . . . . . . . . . . . . .</w:t>
      </w:r>
    </w:p>
    <w:p>
      <w:pPr>
        <w:pStyle w:val="Normal"/>
        <w:tabs>
          <w:tab w:val="clear" w:pos="708"/>
          <w:tab w:val="left" w:pos="900" w:leader="none"/>
        </w:tabs>
        <w:spacing w:lineRule="auto" w:line="360"/>
        <w:ind w:firstLine="708"/>
        <w:jc w:val="both"/>
        <w:rPr>
          <w:rFonts w:ascii="Arial Narrow" w:hAnsi="Arial Narrow" w:cs="Arial Narrow"/>
          <w:b/>
          <w:b/>
          <w:color w:val="000000"/>
          <w:sz w:val="26"/>
          <w:szCs w:val="18"/>
        </w:rPr>
      </w:pPr>
      <w:r>
        <w:rPr>
          <w:rFonts w:cs="Arial Narrow" w:ascii="Arial Narrow" w:hAnsi="Arial Narrow"/>
          <w:b/>
          <w:color w:val="000000"/>
          <w:sz w:val="26"/>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30:00Z</dcterms:created>
  <dc:creator>juzgado administrativo</dc:creator>
  <dc:description/>
  <cp:keywords/>
  <dc:language>en-US</dc:language>
  <cp:lastModifiedBy>TERESA</cp:lastModifiedBy>
  <cp:lastPrinted>2008-10-02T14:59:00Z</cp:lastPrinted>
  <dcterms:modified xsi:type="dcterms:W3CDTF">2008-10-31T16:50:00Z</dcterms:modified>
  <cp:revision>12</cp:revision>
  <dc:subject/>
  <dc:title>León, Guanajuato, a de del año 2008, dos mil ocho</dc:title>
</cp:coreProperties>
</file>